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51-01-2025-000975-08</w:t>
      </w:r>
    </w:p>
    <w:p>
      <w:pPr>
        <w:pStyle w:val="Normal"/>
        <w:overflowPunct w:val="false"/>
        <w:autoSpaceDE w:val="false"/>
        <w:ind w:left="-567" w:firstLine="567"/>
        <w:jc w:val="right"/>
        <w:textAlignment w:val="baseline"/>
        <w:rPr/>
      </w:pPr>
      <w:r>
        <w:rPr>
          <w:color w:val="000099"/>
          <w:spacing w:val="1"/>
        </w:rPr>
        <w:t>Дело № 05-0191/2111/2025</w:t>
      </w:r>
      <w:r>
        <w:rPr/>
        <w:t xml:space="preserve"> 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12 марта 2025 года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both"/>
        <w:outlineLvl w:val="0"/>
        <w:rPr>
          <w:lang w:val="en-US"/>
        </w:rPr>
      </w:pPr>
      <w:r>
        <w:rPr>
          <w:lang w:val="en-US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>Должностного лица – Шульмина Фёдора Викторовича, …. года рождения, уроженца …..., паспорт: …. директора ООО «Шеф Авто-Транс», проживающего по адресу: …..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Шульмин Ф.В.</w:t>
      </w:r>
      <w:r>
        <w:rPr/>
        <w:t xml:space="preserve">, являясь </w:t>
      </w:r>
      <w:r>
        <w:rPr>
          <w:rFonts w:eastAsia="MS Mincho;ＭＳ 明朝"/>
        </w:rPr>
        <w:t xml:space="preserve">директором </w:t>
      </w:r>
      <w:r>
        <w:rPr/>
        <w:t xml:space="preserve">ООО «Шеф Авто-Трас», 26.12.2024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3 квартал 2024 года</w:t>
      </w:r>
      <w:r>
        <w:rPr/>
        <w:t>, срок предоставления которого на бумажном носителе не позднее 20.10.2024 года, в форме электронного документа не позднее 25.10.2024 года.</w:t>
      </w:r>
    </w:p>
    <w:p>
      <w:pPr>
        <w:pStyle w:val="Normal"/>
        <w:ind w:left="-567" w:firstLine="567"/>
        <w:jc w:val="both"/>
        <w:rPr/>
      </w:pPr>
      <w:r>
        <w:rPr/>
        <w:t xml:space="preserve">Шульмин Ф.В., </w:t>
      </w:r>
      <w:r>
        <w:rPr>
          <w:color w:val="C00000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исследовал материалы дела: протокол № 580383 об административном правонарушении от 18.02.2025; служебную записку от 09.01.2025; извещение о вызове должностного лица для составления протокола об АП от 09.01.2025; расчет по форме ЕФС-1 за </w:t>
      </w:r>
      <w:r>
        <w:rPr>
          <w:color w:val="FF0000"/>
        </w:rPr>
        <w:t>3 квартал 2024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26.12.2024; списки почтовых отправлений;</w:t>
      </w:r>
      <w:r>
        <w:rPr>
          <w:rFonts w:eastAsia="MS Mincho;ＭＳ 明朝"/>
        </w:rPr>
        <w:t xml:space="preserve"> отчет, согласно которого расчет по начисленным и уплаченным страховым взносам направлен Шульминым Ф.В. 26.12.2024;</w:t>
      </w:r>
      <w:r>
        <w:rPr/>
        <w:t xml:space="preserve"> 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3 квартал 2024</w:t>
      </w:r>
      <w:r>
        <w:rPr/>
        <w:t xml:space="preserve"> года в форме электронного документа не позднее 25.10.2024 года, указанный расчет был представлен только 26.12.2024 года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Шульмин Ф.В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Шульмина Фёдора Викторовича, как должностное лицо признать виновным в совершении административного правонарушения, предусмотренного ч. 2 ст. 15.33 Кодекса РФ об АП и назначить ему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